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>MUNICÍPIO</w:t>
      </w:r>
      <w:r>
        <w:rPr>
          <w:rFonts w:cs="Tahoma" w:ascii="Tahoma" w:hAnsi="Tahoma"/>
          <w:sz w:val="18"/>
          <w:szCs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edital de convocação 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12/fusar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Angra dos Reis, em cumprimento à decisão judicial proferida nos autos do processo nº 0006840-56.2016.8.19.0003, CONVOCA a candidata classificada no Concurso Público para preenchimento de vaga  sob o Regime Estatutário, conforme abaixo, a comparecer no período de </w:t>
      </w:r>
      <w:r>
        <w:rPr>
          <w:rFonts w:cs="Tahoma" w:ascii="Tahoma" w:hAnsi="Tahoma"/>
          <w:b/>
          <w:sz w:val="18"/>
          <w:szCs w:val="18"/>
        </w:rPr>
        <w:t>19 a 21/06/2018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perintendência de Gestão de Pessoal da Secretaria Municipal de Administração, Rua Cônegos dos Bittencourt, nº 108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31"/>
        <w:gridCol w:w="5509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INSCRI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63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CAVALCANTE AFONS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12 de Junho de 2018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173" w:hRule="atLeast"/>
        </w:trPr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RNANDO ANTONIO CECILIANO JORDÃO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528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2:00Z</dcterms:created>
  <dc:creator>DAP</dc:creator>
  <dc:description/>
  <cp:keywords/>
  <dc:language>en-US</dc:language>
  <cp:lastModifiedBy>Fabiana Júdice de Oliveira</cp:lastModifiedBy>
  <cp:lastPrinted>2017-03-20T17:14:00Z</cp:lastPrinted>
  <dcterms:modified xsi:type="dcterms:W3CDTF">2018-06-14T19:33:00Z</dcterms:modified>
  <cp:revision>4</cp:revision>
  <dc:subject/>
  <dc:title>PREFEITURA MUNICIPAL DE ANGRA DOS REIS</dc:title>
</cp:coreProperties>
</file>